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30"/>
          <w:szCs w:val="30"/>
        </w:rPr>
        <w:t>关于开展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年专业技术人员转岗培训工作的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了做好专业技术人员继续教育工作，提高专业技术人员培训质量，根据《关于印发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安徽省职称评审工作实施办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》皖人社发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文件精神，按实际培训需求，现就进一步做好转岗培训工作通知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培训对象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培训对象为</w:t>
      </w:r>
      <w:r>
        <w:rPr>
          <w:sz w:val="28"/>
          <w:szCs w:val="28"/>
        </w:rPr>
        <w:t>具有一定的工作经历和实践经验，但转移的工作岗位与原工作岗位差别较大，需要进行全面的培训，以掌握新知识、新技能</w:t>
      </w:r>
      <w:r>
        <w:rPr>
          <w:sz w:val="28"/>
          <w:szCs w:val="28"/>
        </w:rPr>
        <w:t>的专业技术人员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培训目标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通过培训，使专业技术人员基本达到新岗位所需要的新技术、新知识，并能提高技能水平、综合职业素养和适应能力以及解决问题的能力。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培训专业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机电工程、车辆工程、建筑材料工程、市政工程、药学、文化广播、</w:t>
      </w:r>
      <w:r>
        <w:rPr>
          <w:color w:val="FF0000"/>
          <w:sz w:val="28"/>
          <w:szCs w:val="28"/>
          <w:shd w:fill="D8D8D8" w:val="clear"/>
        </w:rPr>
        <w:t>土木工程</w:t>
      </w:r>
      <w:r>
        <w:rPr>
          <w:sz w:val="28"/>
          <w:szCs w:val="28"/>
        </w:rPr>
        <w:t>、社会工作、经济学、交通运输、建筑电气、计算机科学与技术、</w:t>
      </w:r>
      <w:r>
        <w:rPr>
          <w:color w:val="FF0000"/>
          <w:sz w:val="28"/>
          <w:szCs w:val="28"/>
        </w:rPr>
        <w:t>机械工程</w:t>
      </w:r>
      <w:r>
        <w:rPr>
          <w:sz w:val="28"/>
          <w:szCs w:val="28"/>
        </w:rPr>
        <w:t>、会计学、环境工程、管理学、</w:t>
      </w:r>
      <w:r>
        <w:rPr>
          <w:color w:val="FF0000"/>
          <w:sz w:val="28"/>
          <w:szCs w:val="28"/>
        </w:rPr>
        <w:t>工程造价</w:t>
      </w:r>
      <w:r>
        <w:rPr>
          <w:sz w:val="28"/>
          <w:szCs w:val="28"/>
        </w:rPr>
        <w:t>、风景园林、法学、测绘工程、水利水电工程、建筑安装工程、给排水科学与工程、工程监理、工程勘察、公路工程、岩土工程</w:t>
      </w:r>
      <w:bookmarkStart w:id="0" w:name="_Hlk160200459"/>
      <w:r>
        <w:rPr>
          <w:sz w:val="28"/>
          <w:szCs w:val="28"/>
        </w:rPr>
        <w:t>、</w:t>
      </w:r>
      <w:bookmarkEnd w:id="0"/>
      <w:r>
        <w:rPr>
          <w:sz w:val="28"/>
          <w:szCs w:val="28"/>
        </w:rPr>
        <w:t>供热供燃气风与空调工程、思想政治、结构工程、农林学、安全生产、档案学、工程造价、化工、新闻图书、建筑工程、城乡规划、能源动力工程、电气类、学前教育、矿业工程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四、培训时间、地点、方式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-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（双休日），具体时间另行通知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地点：安庆职业技术学院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方式：线上学习、线下集中培训、在岗研修与专业考核相结合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、收费标准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六、经费保障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企事业单位的专业技术人员转岗培训费用由学员所在单位配套保障，或学员个人支付，学员参加培训的食宿交通、教材购置等费用开支按所在单位财务规定执行或个人支付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七、考核测评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学员完成线上、线下集中培训、在岗研修规定的任务，参加专业考核且合格者，颁发</w:t>
      </w:r>
      <w:r>
        <w:rPr>
          <w:color w:val="000000"/>
          <w:sz w:val="28"/>
          <w:szCs w:val="28"/>
        </w:rPr>
        <w:t>《转岗培训结业证书》，学时三个月</w:t>
      </w:r>
      <w:r>
        <w:rPr>
          <w:sz w:val="28"/>
          <w:szCs w:val="28"/>
        </w:rPr>
        <w:t>。线上学习、线下集中培训、在岗研修、专业考核之中有一项不合格，则不予颁发《转岗培训结业证书》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八、注意事项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单位确定参加转岗培训人员后，于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以单位为单位提交</w:t>
      </w:r>
      <w:r>
        <w:rPr>
          <w:color w:val="000000"/>
          <w:sz w:val="28"/>
          <w:szCs w:val="28"/>
        </w:rPr>
        <w:t>《转岗培训报名表》</w:t>
      </w:r>
      <w:r>
        <w:rPr>
          <w:sz w:val="28"/>
          <w:szCs w:val="28"/>
        </w:rPr>
        <w:t>，加盖单位公章报送至安庆职业技术学院培训部，电子稿发送到张老师邮箱邮箱：</w:t>
      </w:r>
      <w:hyperlink r:id="rId2">
        <w:r>
          <w:rPr>
            <w:rStyle w:val="InternetLink"/>
            <w:sz w:val="28"/>
            <w:szCs w:val="28"/>
          </w:rPr>
          <w:t>zy</w:t>
        </w:r>
        <w:r>
          <w:rPr>
            <w:rStyle w:val="InternetLink"/>
            <w:sz w:val="28"/>
            <w:szCs w:val="28"/>
          </w:rPr>
          <w:t>3379@aqvtc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培训的学员报名时交身份证复印件、原岗位职称证书复印件、一寸照片各两张（背面注明单位名、姓名），按时到安庆职业技术学院报到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凡参加培训的学员必须遵守学校管理制度，认真学习，对违反纪律和不能按规定参加学习的学员，学校按相关规定进行处理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九、联系人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张老师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　　电话：</w:t>
      </w:r>
      <w:r>
        <w:rPr>
          <w:sz w:val="28"/>
          <w:szCs w:val="28"/>
        </w:rPr>
        <w:t>13955613379</w:t>
      </w:r>
      <w:r>
        <w:rPr>
          <w:sz w:val="28"/>
          <w:szCs w:val="28"/>
        </w:rPr>
        <w:t>   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　                 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                                             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安庆职业技术学院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　　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                                             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2025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日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</w:r>
    </w:p>
    <w:tbl>
      <w:tblPr>
        <w:tblW w:w="88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3"/>
        <w:gridCol w:w="1824"/>
        <w:gridCol w:w="1199"/>
        <w:gridCol w:w="2213"/>
        <w:gridCol w:w="2061"/>
      </w:tblGrid>
      <w:tr>
        <w:trPr>
          <w:trHeight w:val="875" w:hRule="atLeast"/>
        </w:trPr>
        <w:tc>
          <w:tcPr>
            <w:tcW w:w="88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44"/>
                <w:szCs w:val="4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36"/>
                  <w:szCs w:val="36"/>
                </w:rPr>
                <w:t>2</w:t>
              </w:r>
            </w:hyperlink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年安庆市转岗培训报名表</w:t>
            </w:r>
          </w:p>
        </w:tc>
      </w:tr>
      <w:tr>
        <w:trPr>
          <w:trHeight w:val="7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贴照片处</w:t>
            </w:r>
          </w:p>
        </w:tc>
      </w:tr>
      <w:tr>
        <w:trPr>
          <w:trHeight w:val="7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现单位工作年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拟报培训专业及级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方式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                 微信号：                邮箱：</w:t>
            </w:r>
          </w:p>
        </w:tc>
      </w:tr>
      <w:tr>
        <w:trPr>
          <w:trHeight w:val="6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及任职年限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人简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从高中阶段填起，须注明每段经历的起止年月、所在学校或单位及任职情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2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2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本人签名：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3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荐意见</w:t>
            </w:r>
          </w:p>
        </w:tc>
        <w:tc>
          <w:tcPr>
            <w:tcW w:w="7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30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盖   章）</w:t>
            </w:r>
          </w:p>
          <w:p>
            <w:pPr>
              <w:pStyle w:val="Normal"/>
              <w:widowControl/>
              <w:ind w:firstLine="2530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81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</w:r>
      <w:r>
        <w:br w:type="page"/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3379@aqvtc.cn" TargetMode="External"/><Relationship Id="rId3" Type="http://schemas.openxmlformats.org/officeDocument/2006/relationships/hyperlink" Target="http://wsjkw.weifang.gov.cn/XXGK/RSXX/201904/P02019040957779118660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0:51:00Z</dcterms:created>
  <dc:creator>流雨</dc:creator>
  <dc:description/>
  <cp:keywords/>
  <dc:language>en-US</dc:language>
  <cp:lastModifiedBy>额 嗯</cp:lastModifiedBy>
  <cp:lastPrinted>2023-01-12T09:17:00Z</cp:lastPrinted>
  <dcterms:modified xsi:type="dcterms:W3CDTF">2025-01-03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6C10951EC4159BADABCD7E99D24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